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. Автомобилистов,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54:19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 «14 июля</w:t>
      </w:r>
      <w:r>
        <w:rPr>
          <w:sz w:val="28"/>
          <w:szCs w:val="28"/>
        </w:rPr>
        <w:t>»  2020 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. Автомобилистов, 2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 xml:space="preserve">   137 517</w:t>
      </w:r>
      <w:r>
        <w:rPr>
          <w:b/>
          <w:sz w:val="28"/>
          <w:szCs w:val="28"/>
        </w:rPr>
        <w:t>,90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сто тридцать семь тысяч пятьсот семнадцать) рублей 9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п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1.06.2020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Федяк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М. – зав. юридическим отделом Администрации АГО</w:t>
      </w:r>
    </w:p>
    <w:p>
      <w:pPr>
        <w:pStyle w:val="ConsPlusNonformat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ласова Н.А.</w:t>
      </w:r>
      <w:r>
        <w:rPr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 Администрации Артин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о 4 (четыр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й предприниматель Амоян Тимур Мразович </w:t>
      </w:r>
      <w:r>
        <w:rPr>
          <w:sz w:val="28"/>
          <w:szCs w:val="28"/>
        </w:rPr>
        <w:t>(заявка поступила 30.06.2020 года в 11:45, регистрационный  № 23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  <w:r>
        <w:rPr>
          <w:sz w:val="28"/>
        </w:rPr>
        <w:t xml:space="preserve"> Факт поступления от претендента задатка установлен на основании выписки с соответствующего счета за 29.06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ков Анатолий  Николаевич  (заявка поступила 08.07.2020 года в 14:00, регистрационный  № 23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  <w:r>
        <w:rPr>
          <w:sz w:val="28"/>
        </w:rPr>
        <w:t xml:space="preserve"> Факт поступления от претендента задатка установлен на основании выписки с соответствующего счета за 08.07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Топливный Синдикат» в лице генерального директора Шайхутдинова Дениса Амировича </w:t>
      </w:r>
      <w:r>
        <w:rPr>
          <w:sz w:val="28"/>
          <w:szCs w:val="28"/>
        </w:rPr>
        <w:t>(заявка поступила 10.07.2020 года в 14:40, регистрационный  № 23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необходимые для участия в аукционе, предоставлены. Задаток внесен.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7.07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ьный предприниматель Кожевников Андрей Валерьевич   (заявка поступила 13.07.2020 года в 11:10, регистрационный  № 23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  <w:r>
        <w:rPr>
          <w:sz w:val="28"/>
        </w:rPr>
        <w:t xml:space="preserve"> Факт поступления от претендента задатка установлен на основании выписки с соответствующего счета за 13.07.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Cs/>
          <w:sz w:val="28"/>
          <w:szCs w:val="28"/>
        </w:rPr>
        <w:t>Индивидуального предпринимателя Амоян Тимура Мраз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Жукова Анатолия  Никола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Топливный Синдикат» в лице генерального директора Шайхутдинова Дениса Амир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Индивидуального предпринимателя Кожевникова Андрея Валерьевич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Федякова Е.А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дких О.М.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 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И.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муществом Администрации АГО                  ________________ Федя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dmin</cp:lastModifiedBy>
  <cp:lastPrinted>2020-02-06T12:21:00Z</cp:lastPrinted>
  <dcterms:modified xsi:type="dcterms:W3CDTF">2020-07-14T05:38:00Z</dcterms:modified>
  <cp:revision>64</cp:revision>
  <dc:subject/>
  <dc:title>ПРОТОКОЛ </dc:title>
</cp:coreProperties>
</file>